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ience 8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Unit A – Mix and Flow of Matte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eading4"/>
        <w:rPr/>
      </w:pPr>
      <w:r>
        <w:rPr/>
        <w:t>Name: ____________________</w:t>
        <w:tab/>
        <w:tab/>
        <w:t>Class: _____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te: 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Answer the following questions on a separate sheet of paper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Section 1.0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fine the term hazard symbol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w and colour the correct symbol shapes used in WHMI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w the main 10 symbols used in WHMI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out 5 safety rules you should be aware of when working in a lab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fine the term slurry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ain how some solids sometimes start off as a fluid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ain, using an example, how fluids can hold other material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u w:val="single"/>
        </w:rPr>
      </w:pPr>
      <w:r>
        <w:rPr>
          <w:u w:val="single"/>
        </w:rPr>
        <w:t>Section 2.0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w a simple diagram that explains the relationship between matter, pure substances and mixtures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w a simple diagram that explains the relationship between matter, pure substances, mixtures, mechanical mixtures, solutions, suspensions and colloids. Include the definition of each.</w:t>
      </w:r>
    </w:p>
    <w:p>
      <w:pPr>
        <w:pStyle w:val="Normal"/>
        <w:numPr>
          <w:ilvl w:val="0"/>
          <w:numId w:val="5"/>
        </w:numPr>
        <w:rPr/>
      </w:pPr>
      <w:r>
        <w:rPr/>
        <w:t>Copy this chart on your sheet of paper and complete it.</w:t>
      </w:r>
    </w:p>
    <w:tbl>
      <w:tblPr>
        <w:tblW w:w="500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lu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ure subst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olu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ed T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t Co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ange Ju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xyge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ain what paper chromatography is and how it is read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fine concentration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ain what is meant by the terms unsaturated solution, saturated solution, solubility and saturation point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 the following fluids from most soluble to least solubl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60" w:firstLine="720"/>
        <w:rPr/>
      </w:pPr>
      <w:r>
        <w:rPr>
          <w:rFonts w:cs="Comic Sans MS" w:ascii="Comic Sans MS" w:hAnsi="Comic Sans MS"/>
        </w:rPr>
        <w:t>Solubility in g/100ml of Water at 0</w:t>
      </w:r>
      <w:r>
        <w:rPr>
          <w:rFonts w:cs="Comic Sans MS" w:ascii="Comic Sans MS" w:hAnsi="Comic Sans MS"/>
          <w:vertAlign w:val="superscript"/>
        </w:rPr>
        <w:t>o</w:t>
      </w:r>
      <w:r>
        <w:rPr>
          <w:rFonts w:cs="Comic Sans MS" w:ascii="Comic Sans MS" w:hAnsi="Comic Sans MS"/>
        </w:rPr>
        <w:t>C</w:t>
      </w:r>
    </w:p>
    <w:tbl>
      <w:tblPr>
        <w:tblW w:w="500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ou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ubility (g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bon dioxi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3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xyg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00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king Pow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.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trog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0001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g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5</w:t>
            </w:r>
          </w:p>
        </w:tc>
      </w:tr>
    </w:tbl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ter is known as the ________  _______, why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an aqueous solution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es solubility change with temperature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rmal pollution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can something dissolve without stirring? See p.32, Figure 2.10a and b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p. 32, read Figure 2.11a and b. Why did this happen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the 4 main points of the Particle Model of Matter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big is a particle? Compare it with a snowflake!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 the 3 factors that can affect solubility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the 3 factors that affect the rate of dissolving and draw diagrams of the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/>
      </w:pPr>
      <w:r>
        <w:rPr/>
        <w:t>Section 3.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fine viscosity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role does friction play in viscosity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es temperature affect viscosity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fine density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is density calculated? What units are used in the calculation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ok at the graph on p.43; list the substances from least to most dense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 Particle Model to explain density changes when temperature changes. Use a diagram to help explain your answer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 Particle Model to explain why density changes by a change in concentration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fine buoyancy and buoyant force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w a diagram of neutral buoyancy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ain what the Plimsoll Line i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 hot air balloons work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hat is meant by the term compressibility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 Particle Model to explain compressibility between a gas and a liquid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fine pressure and explain hoe it is calculated (include units!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Figure 3.18, on p.57 and explain why this happen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hat is Pascal’s Law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scribe hydraulic systems versus pneumatic system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/>
      </w:pPr>
      <w:r>
        <w:rPr/>
        <w:t>Section 4.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ain, using a diagram, how a detergent work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happens when a diver dives too quickly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fine pump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be how a bicycle pump work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fine valv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 fish use buoyancy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a bathyscaph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ain how a submarine work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1:52:00Z</dcterms:created>
  <dc:creator>Valued Sony Customer</dc:creator>
  <dc:description/>
  <dc:language>en-US</dc:language>
  <cp:lastModifiedBy> Westan</cp:lastModifiedBy>
  <dcterms:modified xsi:type="dcterms:W3CDTF">2009-11-02T01:52:00Z</dcterms:modified>
  <cp:revision>2</cp:revision>
  <dc:subject/>
  <dc:title>Science 8</dc:title>
</cp:coreProperties>
</file>